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5"/>
        <w:gridCol w:w="1440"/>
        <w:gridCol w:w="825"/>
        <w:gridCol w:w="1095"/>
        <w:gridCol w:w="1200"/>
        <w:gridCol w:w="1155"/>
        <w:gridCol w:w="1920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Style11"/>
              <w:suppressAutoHyphens w:val="tru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附件</w:t>
            </w:r>
            <w:r>
              <w:rPr>
                <w:rFonts w:cs="‹ÎSå" w:ascii="‹ÎSå" w:hAnsi="‹ÎSå"/>
                <w:sz w:val="22"/>
                <w:szCs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1"/>
              <w:suppressAutoHyphens w:val="true"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1"/>
              <w:suppressAutoHyphens w:val="true"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1"/>
              <w:suppressAutoHyphens w:val="true"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1"/>
              <w:suppressAutoHyphens w:val="true"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1"/>
              <w:suppressAutoHyphens w:val="true"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1"/>
              <w:suppressAutoHyphens w:val="true"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270" w:type="dxa"/>
            <w:gridSpan w:val="7"/>
            <w:tcBorders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¹½cý¡ê‹Î€òSå" w:hAnsi="¹½cý¡ê‹Î€òSå" w:cs="¹½cý¡ê‹Î€òSå"/>
                <w:sz w:val="28"/>
                <w:szCs w:val="24"/>
              </w:rPr>
            </w:pPr>
            <w:r>
              <w:rPr>
                <w:rFonts w:ascii="¹½cý¡ê‹Î€òSå" w:hAnsi="¹½cý¡ê‹Î€òSå" w:cs="¹½cý¡ê‹Î€òSå"/>
                <w:sz w:val="28"/>
                <w:szCs w:val="24"/>
              </w:rPr>
              <w:t>天水经济技术开发区第一小学</w:t>
            </w:r>
            <w:r>
              <w:rPr>
                <w:rFonts w:cs="¹½cý¡ê‹Î€òSå" w:ascii="¹½cý¡ê‹Î€òSå" w:hAnsi="¹½cý¡ê‹Î€òSå"/>
                <w:sz w:val="28"/>
                <w:szCs w:val="24"/>
              </w:rPr>
              <w:t>2019</w:t>
            </w:r>
            <w:r>
              <w:rPr>
                <w:rFonts w:ascii="¹½cý¡ê‹Î€òSå" w:hAnsi="¹½cý¡ê‹Î€òSå" w:cs="¹½cý¡ê‹Î€òSå"/>
                <w:sz w:val="28"/>
                <w:szCs w:val="24"/>
              </w:rPr>
              <w:t>年公开招聘教师报名表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¹½cý¡ê‹Î€òSå" w:hAnsi="¹½cý¡ê‹Î€òSå" w:eastAsia="Arial" w:cs="Arial"/>
                <w:color w:val="000000"/>
                <w:kern w:val="0"/>
                <w:sz w:val="28"/>
                <w:szCs w:val="24"/>
                <w:lang w:val="zh-CN" w:eastAsia="en-US" w:bidi="en-US"/>
              </w:rPr>
            </w:pPr>
            <w:r>
              <w:rPr>
                <w:rFonts w:cs="¹½cý¡ê‹Î€òSå" w:ascii="¹½cý¡ê‹Î€òSå" w:hAnsi="¹½cý¡ê‹Î€òSå"/>
                <w:sz w:val="28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¹½cý¡ê‹Î€òSå" w:hAnsi="¹½cý¡ê‹Î€òSå" w:eastAsia="Arial" w:cs="Arial"/>
                <w:kern w:val="0"/>
                <w:sz w:val="28"/>
                <w:szCs w:val="24"/>
              </w:rPr>
            </w:pPr>
            <w:r>
              <w:rPr>
                <w:rFonts w:eastAsia="Arial" w:cs="Arial" w:ascii="¹½cý¡ê‹Î€òSå" w:hAnsi="¹½cý¡ê‹Î€òSå"/>
                <w:kern w:val="0"/>
                <w:sz w:val="28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¹½cý¡ê‹Î€òSå" w:hAnsi="¹½cý¡ê‹Î€òSå" w:eastAsia="Arial" w:cs="Arial"/>
                <w:kern w:val="0"/>
                <w:sz w:val="28"/>
                <w:szCs w:val="24"/>
              </w:rPr>
            </w:pPr>
            <w:r>
              <w:rPr>
                <w:rFonts w:eastAsia="Arial" w:cs="Arial" w:ascii="¹½cý¡ê‹Î€òSå" w:hAnsi="¹½cý¡ê‹Î€òSå"/>
                <w:kern w:val="0"/>
                <w:sz w:val="28"/>
                <w:szCs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¹½cý¡ê‹Î€òSå" w:hAnsi="¹½cý¡ê‹Î€òSå" w:eastAsia="Arial" w:cs="Arial"/>
                <w:kern w:val="0"/>
                <w:sz w:val="28"/>
                <w:szCs w:val="24"/>
              </w:rPr>
            </w:pPr>
            <w:r>
              <w:rPr>
                <w:rFonts w:eastAsia="Arial" w:cs="Arial" w:ascii="¹½cý¡ê‹Î€òSå" w:hAnsi="¹½cý¡ê‹Î€òSå"/>
                <w:kern w:val="0"/>
                <w:sz w:val="28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¹½cý¡ê‹Î€òSå" w:hAnsi="¹½cý¡ê‹Î€òSå" w:eastAsia="Arial" w:cs="Arial"/>
                <w:kern w:val="0"/>
                <w:sz w:val="28"/>
                <w:szCs w:val="24"/>
              </w:rPr>
            </w:pPr>
            <w:r>
              <w:rPr>
                <w:rFonts w:eastAsia="Arial" w:cs="Arial" w:ascii="¹½cý¡ê‹Î€òSå" w:hAnsi="¹½cý¡ê‹Î€òSå"/>
                <w:kern w:val="0"/>
                <w:sz w:val="28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¹½cý¡ê‹Î€òSå" w:hAnsi="¹½cý¡ê‹Î€òSå" w:eastAsia="Arial" w:cs="Arial"/>
                <w:kern w:val="0"/>
                <w:sz w:val="28"/>
                <w:szCs w:val="24"/>
              </w:rPr>
            </w:pPr>
            <w:r>
              <w:rPr>
                <w:rFonts w:eastAsia="Arial" w:cs="Arial" w:ascii="¹½cý¡ê‹Î€òSå" w:hAnsi="¹½cý¡ê‹Î€òSå"/>
                <w:kern w:val="0"/>
                <w:sz w:val="28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¹½cý¡ê‹Î€òSå" w:hAnsi="¹½cý¡ê‹Î€òSå" w:eastAsia="Arial" w:cs="Arial"/>
                <w:kern w:val="0"/>
                <w:sz w:val="28"/>
                <w:szCs w:val="24"/>
              </w:rPr>
            </w:pPr>
            <w:r>
              <w:rPr>
                <w:rFonts w:eastAsia="Arial" w:cs="Arial" w:ascii="¹½cý¡ê‹Î€òSå" w:hAnsi="¹½cý¡ê‹Î€òSå"/>
                <w:kern w:val="0"/>
                <w:sz w:val="2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姓　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民　　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籍贯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现户籍地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婚姻状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全日制教育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（学位）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毕业院校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及专业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应聘岗位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是否有本岗位工作经历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教师资格证种类及证号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普通话等级及证号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学习工作经历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（注：何年何月至何年何月在何地、何单位工作或学习、任何职，从大学开始，按时间先后顺序连续填写）</w:t>
            </w:r>
          </w:p>
        </w:tc>
        <w:tc>
          <w:tcPr>
            <w:tcW w:w="7635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Arial"/>
                <w:color w:val="000000"/>
                <w:kern w:val="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Arial"/>
                <w:color w:val="000000"/>
                <w:kern w:val="0"/>
                <w:sz w:val="22"/>
                <w:szCs w:val="24"/>
                <w:lang w:val="zh-CN" w:eastAsia="en-US" w:bidi="en-US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家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庭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成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员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及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主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要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社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会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关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与本人关系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工作单位及职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Arial"/>
                <w:color w:val="000000"/>
                <w:kern w:val="0"/>
                <w:sz w:val="22"/>
                <w:szCs w:val="24"/>
                <w:lang w:val="zh-CN" w:eastAsia="en-US" w:bidi="en-US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Arial"/>
                <w:color w:val="000000"/>
                <w:kern w:val="0"/>
                <w:sz w:val="22"/>
                <w:szCs w:val="24"/>
                <w:lang w:val="zh-CN" w:eastAsia="en-US" w:bidi="en-US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Arial"/>
                <w:color w:val="000000"/>
                <w:kern w:val="0"/>
                <w:sz w:val="22"/>
                <w:szCs w:val="24"/>
                <w:lang w:val="zh-CN" w:eastAsia="en-US" w:bidi="en-US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Arial"/>
                <w:color w:val="000000"/>
                <w:kern w:val="0"/>
                <w:sz w:val="22"/>
                <w:szCs w:val="24"/>
                <w:lang w:val="zh-CN" w:eastAsia="en-US" w:bidi="en-US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Arial"/>
                <w:color w:val="000000"/>
                <w:kern w:val="0"/>
                <w:sz w:val="22"/>
                <w:szCs w:val="24"/>
                <w:lang w:val="zh-CN" w:eastAsia="en-US" w:bidi="en-US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eastAsia="Arial" w:cs="Arial"/>
                <w:kern w:val="0"/>
                <w:sz w:val="22"/>
                <w:szCs w:val="24"/>
              </w:rPr>
            </w:pPr>
            <w:r>
              <w:rPr>
                <w:rFonts w:eastAsia="Arial" w:cs="Arial" w:ascii="‹ÎSå" w:hAnsi="‹ÎSå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主要业绩</w:t>
            </w:r>
            <w:r>
              <w:rPr>
                <w:rFonts w:cs="‹ÎSå" w:ascii="‹ÎSå" w:hAnsi="‹ÎSå"/>
                <w:sz w:val="22"/>
                <w:szCs w:val="24"/>
              </w:rPr>
              <w:br/>
            </w:r>
            <w:r>
              <w:rPr>
                <w:rFonts w:ascii="‹ÎSå" w:hAnsi="‹ÎSå" w:cs="‹ÎSå"/>
                <w:sz w:val="22"/>
                <w:szCs w:val="24"/>
              </w:rPr>
              <w:t>和特长</w:t>
            </w:r>
          </w:p>
        </w:tc>
        <w:tc>
          <w:tcPr>
            <w:tcW w:w="76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2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  <w:tc>
          <w:tcPr>
            <w:tcW w:w="76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奖惩情况</w:t>
            </w:r>
          </w:p>
        </w:tc>
        <w:tc>
          <w:tcPr>
            <w:tcW w:w="7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ascii="‹ÎSå" w:hAnsi="‹ÎSå" w:cs="‹ÎSå"/>
                <w:sz w:val="22"/>
                <w:szCs w:val="24"/>
              </w:rPr>
              <w:t>备　　注</w:t>
            </w:r>
          </w:p>
        </w:tc>
        <w:tc>
          <w:tcPr>
            <w:tcW w:w="7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2"/>
                <w:szCs w:val="24"/>
              </w:rPr>
            </w:pPr>
            <w:r>
              <w:rPr>
                <w:rFonts w:cs="‹ÎSå" w:ascii="‹ÎSå" w:hAnsi="‹ÎSå"/>
                <w:sz w:val="22"/>
                <w:szCs w:val="24"/>
              </w:rPr>
            </w:r>
          </w:p>
        </w:tc>
      </w:tr>
      <w:tr>
        <w:trPr/>
        <w:tc>
          <w:tcPr>
            <w:tcW w:w="9270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说明：照片不得进行</w:t>
            </w:r>
            <w:r>
              <w:rPr>
                <w:rFonts w:cs="‹ÎSå" w:ascii="‹ÎSå" w:hAnsi="‹ÎSå"/>
                <w:sz w:val="24"/>
                <w:szCs w:val="24"/>
              </w:rPr>
              <w:t>PS</w:t>
            </w:r>
            <w:r>
              <w:rPr>
                <w:rFonts w:ascii="‹ÎSå" w:hAnsi="‹ÎSå" w:cs="‹ÎSå"/>
                <w:sz w:val="24"/>
                <w:szCs w:val="24"/>
              </w:rPr>
              <w:t>处理，要求五官清晰。</w:t>
            </w:r>
            <w:r>
              <w:rPr>
                <w:rFonts w:cs="‹ÎSå" w:ascii="‹ÎSå" w:hAnsi="‹ÎSå"/>
                <w:sz w:val="24"/>
                <w:szCs w:val="24"/>
              </w:rPr>
              <w:br/>
              <w:t xml:space="preserve">      </w:t>
            </w:r>
          </w:p>
        </w:tc>
      </w:tr>
      <w:tr>
        <w:trPr>
          <w:trHeight w:val="855" w:hRule="atLeast"/>
        </w:trPr>
        <w:tc>
          <w:tcPr>
            <w:tcW w:w="9270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4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color w:val="000000"/>
          <w:kern w:val="0"/>
          <w:sz w:val="24"/>
          <w:szCs w:val="24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‹ÎSå">
    <w:charset w:val="00"/>
    <w:family w:val="auto"/>
    <w:pitch w:val="variable"/>
  </w:font>
  <w:font w:name="¹½cý¡ê‹Î€òSå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常规"/>
    <w:basedOn w:val="Normal"/>
    <w:qFormat/>
    <w:pPr/>
    <w:rPr>
      <w:rFonts w:ascii="Arial" w:hAnsi="Arial" w:eastAsia="Arial" w:cs="Arial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5:44Z</dcterms:created>
  <dc:creator/>
  <dc:description/>
  <dc:language>en-US</dc:language>
  <cp:lastModifiedBy/>
  <dcterms:modified xsi:type="dcterms:W3CDTF">2019-08-23T08:55:45Z</dcterms:modified>
  <cp:revision>0</cp:revision>
  <dc:subject/>
  <dc:title/>
</cp:coreProperties>
</file>